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9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Никонорова Сергея Виталье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Никоноров С.В. обязан предоставить в налоговый орган расчет по страховым взносам за 12 месяцев 2023 года не позднее 25.01.2024 года. При этом, данный расчет за 12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12 месяцев 2023 года от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а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6-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3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